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7" t="-357" r="-497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7.04.2018                                                             </w:t>
        <w:tab/>
        <w:tab/>
        <w:tab/>
        <w:tab/>
        <w:t xml:space="preserve">  № 205-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викладача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 w:eastAsia="en-US"/>
        </w:rPr>
        <w:t xml:space="preserve">в асоціації FLE 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ind w:right="-104" w:hanging="0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. 42  Закону України «Про місцеве самоврядування в Україні», у зв'язку з тим, що 18 квітня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року в місті Мелітополі буд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перебувати 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 w:eastAsia="en-US"/>
        </w:rPr>
        <w:t xml:space="preserve">викладач в асоціації FLE французької мови, громадянин Франції Філіп Паші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гідно з усни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ням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 w:eastAsia="en-US"/>
        </w:rPr>
        <w:t xml:space="preserve">заступника міського голови з питань діяльності виконавчих органів ради Мелітопольської міської ради Запорізької області Прийми Сергія Миколайовича: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Сєрову Світлану Вікторівну, 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ступника начальника </w:t>
      </w:r>
      <w:r>
        <w:rPr>
          <w:rFonts w:eastAsia="Times New Roman" w:cs="Times New Roman"/>
          <w:sz w:val="28"/>
          <w:szCs w:val="28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ого розвитк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альною особою за організацію прийому іноземця у кабінеті № 27 виконавчого комітету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 w:eastAsia="en-US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заступника міського голови з питань діяльності виконавчих органів ради Прийму С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3:00Z</dcterms:created>
  <dc:creator>Admin</dc:creator>
  <dc:description/>
  <cp:keywords/>
  <dc:language>en-US</dc:language>
  <cp:lastModifiedBy>Олена Байрак</cp:lastModifiedBy>
  <cp:lastPrinted>2018-04-18T10:44:00Z</cp:lastPrinted>
  <dcterms:modified xsi:type="dcterms:W3CDTF">2021-08-06T10:55:00Z</dcterms:modified>
  <cp:revision>3</cp:revision>
  <dc:subject/>
  <dc:title> </dc:title>
</cp:coreProperties>
</file>